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FORMULARZ  ZGŁOSZENIA UDZIAŁ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W KONKURSIE   PLASTYCZNYM    „Dary lasu”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ORGANIZOWANYM PRZEZ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Cs w:val="28"/>
        </w:rPr>
        <w:t>NADLEŚNICTWA BIRCZA I KRASICZYN Z S. W PRZEMYŚLU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Cs w:val="28"/>
        </w:rPr>
        <w:t>Nazwa Szkoły/Przedszkola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8"/>
        </w:rPr>
      </w:pPr>
      <w:r>
        <w:rPr>
          <w:szCs w:val="28"/>
        </w:rPr>
        <w:t>Adres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8"/>
        </w:rPr>
      </w:pPr>
      <w:r>
        <w:rPr>
          <w:szCs w:val="28"/>
        </w:rPr>
        <w:t>Klasa/grupa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Cs w:val="28"/>
        </w:rPr>
        <w:t>Imię i nazwisko nauczyciela (i) – opiekuna konkursu: 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Cs w:val="28"/>
        </w:rPr>
        <w:t>Telefon/ adres e-mail opiekuna konkursu.............................................................</w:t>
      </w:r>
      <w:r>
        <w:rPr/>
        <w:t>...............</w:t>
      </w:r>
    </w:p>
    <w:tbl>
      <w:tblPr>
        <w:tblW w:w="8683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169"/>
        <w:gridCol w:w="368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szCs w:val="28"/>
              </w:rPr>
              <w:t>Lp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Imię i nazwisko uczestnika konkursu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Zapoznałem się z Regulaminem konkursu i informacją RODO</w:t>
            </w:r>
            <w:r>
              <w:rPr>
                <w:rStyle w:val="FootnoteCharacters"/>
                <w:rStyle w:val="FootnoteAnchor"/>
                <w:szCs w:val="28"/>
              </w:rPr>
              <w:footnoteReference w:id="2"/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                                          …………</w:t>
      </w:r>
      <w:r>
        <w:rPr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miejscowość, data )</w:t>
        <w:tab/>
        <w:tab/>
        <w:tab/>
        <w:tab/>
        <w:tab/>
        <w:tab/>
        <w:tab/>
        <w:t xml:space="preserve">                                                      ( podpis opiekuna konkur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964" w:gutter="0" w:header="346" w:top="40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rodzica/opiekuna praw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tytuZnak">
    <w:name w:val="Podtytuł Znak"/>
    <w:qFormat/>
    <w:rPr>
      <w:b/>
      <w:szCs w:val="24"/>
    </w:rPr>
  </w:style>
  <w:style w:type="character" w:styleId="Tekstpodstawowy3Znak">
    <w:name w:val="Tekst podstawowy 3 Znak"/>
    <w:qFormat/>
    <w:rPr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LP3 - Kopi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9:00Z</dcterms:created>
  <dc:creator>Darek</dc:creator>
  <dc:description/>
  <cp:keywords/>
  <dc:language>en-US</dc:language>
  <cp:lastModifiedBy>Martyna Śliwińska - Nadleśnictwo Krasiczyn</cp:lastModifiedBy>
  <cp:lastPrinted>2010-05-21T10:44:00Z</cp:lastPrinted>
  <dcterms:modified xsi:type="dcterms:W3CDTF">2025-04-29T10:32:00Z</dcterms:modified>
  <cp:revision>6</cp:revision>
  <dc:subject/>
  <dc:title>Warszawa, 20</dc:title>
</cp:coreProperties>
</file>