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gulamin konkursu plastyczn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Akapitzlist"/>
        <w:numPr>
          <w:ilvl w:val="0"/>
          <w:numId w:val="2"/>
        </w:numPr>
        <w:spacing w:lineRule="auto" w:line="360" w:before="0" w:after="200"/>
        <w:ind w:left="0" w:hanging="294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rganizatorami konkursu plastycznego są </w:t>
      </w:r>
      <w:r>
        <w:rPr>
          <w:rFonts w:cs="Arial" w:ascii="Arial" w:hAnsi="Arial"/>
          <w:b/>
        </w:rPr>
        <w:t>Nadleśnictwo Bircza ora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adleśnictwo Krasiczyn z siedzibą w Przemyślu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ind w:left="0" w:hanging="36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lem konkursu jest promocja 100-lecia Lasów Państwowych, poznanie walorów przyrodniczych lokalnych lasów, pracy leśnika oraz doskonalenie umiejętności plastycznych.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ind w:left="0" w:hanging="36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czestnikami konkursu mogą zostać dzieci uczęszczające do </w:t>
      </w:r>
      <w:r>
        <w:rPr>
          <w:rFonts w:cs="Arial" w:ascii="Arial" w:hAnsi="Arial"/>
          <w:b/>
        </w:rPr>
        <w:t xml:space="preserve">przedszkoli i szkół podstawowych </w:t>
      </w:r>
      <w:r>
        <w:rPr>
          <w:rFonts w:cs="Arial" w:ascii="Arial" w:hAnsi="Arial"/>
        </w:rPr>
        <w:t>(klasy 1-3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 terenie Nadleśnictw Bircza i Krasiczyn.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ind w:left="0" w:hanging="36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emat przewodni konkursu to </w:t>
      </w:r>
      <w:r>
        <w:rPr>
          <w:rFonts w:cs="Arial" w:ascii="Arial" w:hAnsi="Arial"/>
          <w:b/>
        </w:rPr>
        <w:t>„100 lat LP”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ind w:left="0" w:hanging="36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ażdy z uczestników może przesłać/dostarczyć maksymalnie jedną pracę wykonaną w dowolnej technice i w dowolnym formacie w formie płaskiej (np. plakat, wyklejanka, szkic, itd. </w:t>
      </w:r>
      <w:r>
        <w:rPr>
          <w:rFonts w:cs="Arial" w:ascii="Arial" w:hAnsi="Arial"/>
          <w:b/>
        </w:rPr>
        <w:t>bez form przestrzennych</w:t>
      </w:r>
      <w:r>
        <w:rPr>
          <w:rFonts w:cs="Arial" w:ascii="Arial" w:hAnsi="Arial"/>
        </w:rPr>
        <w:t xml:space="preserve">). 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ind w:left="0" w:hanging="36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simy o używanie (w miarę możliwości) materiałów biodegradowalnych, ekologicznych. Prosimy o niestosowanie plastiku.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ind w:left="0" w:hanging="36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ace należy wykonać indywidualnie. </w:t>
      </w:r>
      <w:r>
        <w:rPr>
          <w:rFonts w:cs="Arial" w:ascii="Arial" w:hAnsi="Arial"/>
          <w:b/>
          <w:u w:val="single"/>
        </w:rPr>
        <w:t>Wszelkie prace grupowe nie będą oceniane!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ind w:left="0" w:hanging="360"/>
        <w:contextualSpacing/>
        <w:jc w:val="both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Uczestnicy konkursu ponoszą wszelkie koszty związane z przygotowaniem i dostarczeniem zgłoszenia konkursowego.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ind w:left="0" w:hanging="36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czestnicy konkursu zostaną podzieleni na kategorie wiekowe, w których zostaną wyłonieni laureaci: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przedszkoli: 5-7 latki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szkół podstawowych: klasy 1-3 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ind w:left="0" w:hanging="284"/>
        <w:contextualSpacing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Każda praca powinna być podpisana. Na odwrocie pracy należy umieścić następujące dane:</w:t>
      </w:r>
    </w:p>
    <w:p>
      <w:pPr>
        <w:pStyle w:val="Akapitzlist"/>
        <w:spacing w:lineRule="auto" w:line="360" w:before="0" w:after="200"/>
        <w:ind w:left="0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</w:t>
      </w:r>
    </w:p>
    <w:p>
      <w:pPr>
        <w:pStyle w:val="Akapitzlist"/>
        <w:spacing w:lineRule="auto" w:line="360" w:before="0" w:after="200"/>
        <w:ind w:left="0" w:hanging="284"/>
        <w:contextualSpacing/>
        <w:jc w:val="both"/>
        <w:rPr/>
      </w:pPr>
      <w:r>
        <w:rPr>
          <w:rFonts w:cs="Arial" w:ascii="Arial" w:hAnsi="Arial"/>
        </w:rPr>
        <w:t>Kategoria wiekowa</w:t>
      </w:r>
    </w:p>
    <w:p>
      <w:pPr>
        <w:pStyle w:val="Akapitzlist"/>
        <w:spacing w:lineRule="auto" w:line="360" w:before="0" w:after="200"/>
        <w:ind w:left="0" w:hanging="284"/>
        <w:contextualSpacing/>
        <w:jc w:val="both"/>
        <w:rPr/>
      </w:pPr>
      <w:r>
        <w:rPr>
          <w:rFonts w:cs="Arial" w:ascii="Arial" w:hAnsi="Arial"/>
        </w:rPr>
        <w:t>Nazwę szkoły/przedszkola, do której/go uczęszcza uczestnik konkursu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ind w:lef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e zgłaszane przez Szkołę/Przedszkole powinny zawierać </w:t>
      </w:r>
      <w:r>
        <w:rPr>
          <w:rFonts w:cs="Arial" w:ascii="Arial" w:hAnsi="Arial"/>
          <w:b/>
        </w:rPr>
        <w:t>jeden formularz zgłoszeniowy (zbiorczy)</w:t>
      </w:r>
      <w:r>
        <w:rPr>
          <w:rFonts w:cs="Arial" w:ascii="Arial" w:hAnsi="Arial"/>
        </w:rPr>
        <w:t xml:space="preserve"> na daną klasę/grupę (osobne formularze dla kategorii wiekowych). Do każdego formularza prosimy dołączyć </w:t>
      </w:r>
      <w:r>
        <w:rPr>
          <w:rFonts w:cs="Arial" w:ascii="Arial" w:hAnsi="Arial"/>
          <w:b/>
        </w:rPr>
        <w:t xml:space="preserve">oświadczenia o przetwarzaniu danych osobowych, </w:t>
      </w:r>
      <w:r>
        <w:rPr>
          <w:rFonts w:cs="Arial" w:ascii="Arial" w:hAnsi="Arial"/>
        </w:rPr>
        <w:t xml:space="preserve">podpisane przez rodziców/opiekunów prawnych. </w:t>
      </w:r>
    </w:p>
    <w:p>
      <w:pPr>
        <w:pStyle w:val="Akapitzlist"/>
        <w:spacing w:lineRule="auto" w:line="360" w:before="0" w:after="200"/>
        <w:ind w:left="0" w:hanging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ie należy przyklejać oświadczeń do prac!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ind w:left="0" w:hanging="36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ce należy dostarczyć na adres: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dleśnictwo Bircza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ra Bircza 99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7-740 Bircza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ub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dleśnictwo Krasiczyn z siedzibą w Przemyślu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l. 29-go listopada 12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7-700 Przemyśl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dopiskiem: </w:t>
      </w:r>
      <w:r>
        <w:rPr>
          <w:rFonts w:cs="Arial" w:ascii="Arial" w:hAnsi="Arial"/>
          <w:u w:val="single"/>
        </w:rPr>
        <w:t>konkurs plastyczny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 xml:space="preserve">W terminie </w:t>
      </w:r>
      <w:r>
        <w:rPr>
          <w:rFonts w:cs="Arial" w:ascii="Arial" w:hAnsi="Arial"/>
          <w:b/>
        </w:rPr>
        <w:t>do 24 maja 2024 r.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ind w:left="0" w:hanging="360"/>
        <w:contextualSpacing/>
        <w:jc w:val="both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Prace nadesłane po terminie lub niespełniające wymogów niniejszego regulaminu nie wezmą udziału w konkursie i nie będą oceniane.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ind w:left="0" w:hanging="360"/>
        <w:contextualSpacing/>
        <w:jc w:val="both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W konkursie nie mogą brać udziału członkowie rodzin (spokrewnieni i spowinowaceni) pracowników Nadleśnictw Bircza i Krasiczyn.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ind w:left="0" w:hanging="36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omisja konkursowa powołana przez Nadleśniczych oceniać będzie pomysłowość, zgodność z tematem, oryginalność prac oraz </w:t>
      </w:r>
      <w:r>
        <w:rPr>
          <w:rFonts w:cs="Arial" w:ascii="Arial" w:hAnsi="Arial"/>
          <w:b/>
          <w:u w:val="single"/>
        </w:rPr>
        <w:t>samodzielność wykonania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ind w:left="0" w:hanging="36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ista laureatów konkursu zostanie zamieszczona na stronach internetowych Nadleśnictw </w:t>
      </w:r>
      <w:r>
        <w:rPr>
          <w:rFonts w:cs="Arial" w:ascii="Arial" w:hAnsi="Arial"/>
          <w:b/>
        </w:rPr>
        <w:t>do dnia 7 czerwca 2024 r.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ind w:left="0" w:hanging="36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datorem nagród jest Nadleśnictwo Bircza oraz Nadleśnictwo Krasiczyn z s. w Przemyślu. Nagrody (dyplomy oraz nagrody rzeczowe) zostaną przyznane trzem najlepszym pracom w każdej kategorii wiekowej. Ponadto zostaną wręczone wyróżnienia.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ind w:left="0" w:hanging="360"/>
        <w:contextualSpacing/>
        <w:jc w:val="both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Organizator zobowiązuje się pokryć wartość podatku od nagród według zasad określonych ustawą o podatku dochodowym od osób fizycznych.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ind w:left="0" w:hanging="36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ręczenie nagród laureatom odbędzie się </w:t>
      </w:r>
      <w:r>
        <w:rPr>
          <w:rFonts w:cs="Arial" w:ascii="Arial" w:hAnsi="Arial"/>
          <w:b/>
        </w:rPr>
        <w:t xml:space="preserve">16 czerwca 2024 r. o godz. 15.00 na Rynku Starego Miasta w Przemyślu </w:t>
      </w:r>
      <w:r>
        <w:rPr>
          <w:rFonts w:cs="Arial" w:ascii="Arial" w:hAnsi="Arial"/>
        </w:rPr>
        <w:t>podczas wydarzenia „III Dzień Bieszczadzki – Przystanek Przemyśl” i obchodów 100-lecia Lasów Państwowyc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. 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ind w:left="0" w:hanging="36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wa autorskie prac nadesłanych na konkurs przechodzą na Organizatora i mogą zostać wykorzystane do celów edukacyjnych, a także przekazane innym Instytucjom/Stowarzyszeniom.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ind w:left="0" w:hanging="36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desłane prace nie będą zwracane uczestnikom.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ind w:left="0" w:hanging="36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czestnik zgłaszając swoją pracę na konkurs wyraża zgodę na postanowienia zawarte w niniejszym regulaminie.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ind w:left="0" w:hanging="36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oby odpowiedzialne za organizację konkursu:</w:t>
      </w:r>
    </w:p>
    <w:p>
      <w:pPr>
        <w:pStyle w:val="Akapitzlist"/>
        <w:spacing w:lineRule="auto" w:line="360" w:before="0" w:after="200"/>
        <w:ind w:left="0" w:hanging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Nadleśnictwo Bircza – Grzegorz Solarz, tel. 784 374 749, grzegorz.solarz@krosno.lasy.gov.pl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 xml:space="preserve">Nadleśnictwo Krasiczyn - Martyna Śliwińska-Siuśta tel. 733020253, </w:t>
      </w:r>
      <w:bookmarkStart w:id="0" w:name="_GoBack"/>
      <w:bookmarkEnd w:id="0"/>
      <w:r>
        <w:rPr>
          <w:rFonts w:cs="Arial" w:ascii="Arial" w:hAnsi="Arial"/>
        </w:rPr>
        <w:t>martyna.sliwinska@krosno.lasy.gov.pl.</w:t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346" w:top="402" w:footer="618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rodek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8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6pt" stroked="t" o:allowincell="f" style="position:absolute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LPstopka"/>
      <w:rPr/>
    </w:pPr>
    <w:r>
      <w:rPr/>
      <w:t>Nadleśnictwo Krasiczyn z siedzibą w Przemyślu, ul. 29 Listopada 12, 37-700 Przemyśl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3936365</wp:posOffset>
              </wp:positionH>
              <wp:positionV relativeFrom="margin">
                <wp:posOffset>9141460</wp:posOffset>
              </wp:positionV>
              <wp:extent cx="2555875" cy="652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5875" cy="65278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sz w:val="18"/>
                              </w:rPr>
                              <w:t>www.krosno.lasy.gov.pl</w:t>
                            </w:r>
                          </w:hyperlink>
                          <w:r>
                            <w:rPr>
                              <w:sz w:val="18"/>
                            </w:rPr>
                            <w:t xml:space="preserve">/krasiczyn           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1.25pt;height:51.4pt;mso-wrap-distance-left:9.05pt;mso-wrap-distance-right:9.05pt;mso-wrap-distance-top:0pt;mso-wrap-distance-bottom:0pt;margin-top:719.8pt;mso-position-vertical-relative:margin;margin-left:309.95pt;mso-position-horizontal-relative:margin">
              <v:textbox inset="0.1in,0in">
                <w:txbxContent>
                  <w:p>
                    <w:pPr>
                      <w:pStyle w:val="LPStopkaStrona"/>
                      <w:rPr/>
                    </w:pPr>
                    <w:hyperlink r:id="rId2">
                      <w:r>
                        <w:rPr>
                          <w:rStyle w:val="InternetLink"/>
                          <w:sz w:val="18"/>
                        </w:rPr>
                        <w:t>www.krosno.lasy.gov.pl</w:t>
                      </w:r>
                    </w:hyperlink>
                    <w:r>
                      <w:rPr>
                        <w:sz w:val="18"/>
                      </w:rPr>
                      <w:t xml:space="preserve">/krasiczyn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/>
    </w:pPr>
    <w:r>
      <w:rPr>
        <w:lang w:val="en-US"/>
      </w:rPr>
      <w:t>tel.: +48 16 670 66 56, fax: +48 16 670 66 57, e-mail: krasiczyn@krosno.lasy.gov.pl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86715</wp:posOffset>
              </wp:positionH>
              <wp:positionV relativeFrom="paragraph">
                <wp:posOffset>6985</wp:posOffset>
              </wp:positionV>
              <wp:extent cx="460375" cy="45402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440" cy="453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25" h="715">
                            <a:moveTo>
                              <a:pt x="365" y="0"/>
                            </a:moveTo>
                            <a:lnTo>
                              <a:pt x="365" y="0"/>
                            </a:lnTo>
                            <a:lnTo>
                              <a:pt x="400" y="0"/>
                            </a:lnTo>
                            <a:lnTo>
                              <a:pt x="435" y="5"/>
                            </a:lnTo>
                            <a:lnTo>
                              <a:pt x="470" y="15"/>
                            </a:lnTo>
                            <a:lnTo>
                              <a:pt x="505" y="30"/>
                            </a:lnTo>
                            <a:lnTo>
                              <a:pt x="535" y="45"/>
                            </a:lnTo>
                            <a:lnTo>
                              <a:pt x="565" y="60"/>
                            </a:lnTo>
                            <a:lnTo>
                              <a:pt x="595" y="79"/>
                            </a:lnTo>
                            <a:lnTo>
                              <a:pt x="620" y="104"/>
                            </a:lnTo>
                            <a:lnTo>
                              <a:pt x="640" y="129"/>
                            </a:lnTo>
                            <a:lnTo>
                              <a:pt x="665" y="159"/>
                            </a:lnTo>
                            <a:lnTo>
                              <a:pt x="680" y="189"/>
                            </a:lnTo>
                            <a:lnTo>
                              <a:pt x="695" y="218"/>
                            </a:lnTo>
                            <a:lnTo>
                              <a:pt x="710" y="253"/>
                            </a:lnTo>
                            <a:lnTo>
                              <a:pt x="715" y="288"/>
                            </a:lnTo>
                            <a:lnTo>
                              <a:pt x="725" y="323"/>
                            </a:lnTo>
                            <a:lnTo>
                              <a:pt x="725" y="358"/>
                            </a:lnTo>
                            <a:lnTo>
                              <a:pt x="725" y="358"/>
                            </a:lnTo>
                            <a:lnTo>
                              <a:pt x="725" y="392"/>
                            </a:lnTo>
                            <a:lnTo>
                              <a:pt x="715" y="432"/>
                            </a:lnTo>
                            <a:lnTo>
                              <a:pt x="710" y="467"/>
                            </a:lnTo>
                            <a:lnTo>
                              <a:pt x="695" y="497"/>
                            </a:lnTo>
                            <a:lnTo>
                              <a:pt x="680" y="526"/>
                            </a:lnTo>
                            <a:lnTo>
                              <a:pt x="665" y="556"/>
                            </a:lnTo>
                            <a:lnTo>
                              <a:pt x="640" y="586"/>
                            </a:lnTo>
                            <a:lnTo>
                              <a:pt x="620" y="611"/>
                            </a:lnTo>
                            <a:lnTo>
                              <a:pt x="595" y="636"/>
                            </a:lnTo>
                            <a:lnTo>
                              <a:pt x="565" y="655"/>
                            </a:lnTo>
                            <a:lnTo>
                              <a:pt x="535" y="675"/>
                            </a:lnTo>
                            <a:lnTo>
                              <a:pt x="505" y="690"/>
                            </a:lnTo>
                            <a:lnTo>
                              <a:pt x="470" y="700"/>
                            </a:lnTo>
                            <a:lnTo>
                              <a:pt x="435" y="710"/>
                            </a:lnTo>
                            <a:lnTo>
                              <a:pt x="400" y="715"/>
                            </a:lnTo>
                            <a:lnTo>
                              <a:pt x="365" y="715"/>
                            </a:lnTo>
                            <a:lnTo>
                              <a:pt x="365" y="715"/>
                            </a:lnTo>
                            <a:lnTo>
                              <a:pt x="325" y="715"/>
                            </a:lnTo>
                            <a:lnTo>
                              <a:pt x="290" y="710"/>
                            </a:lnTo>
                            <a:lnTo>
                              <a:pt x="255" y="700"/>
                            </a:lnTo>
                            <a:lnTo>
                              <a:pt x="225" y="690"/>
                            </a:lnTo>
                            <a:lnTo>
                              <a:pt x="190" y="675"/>
                            </a:lnTo>
                            <a:lnTo>
                              <a:pt x="160" y="655"/>
                            </a:lnTo>
                            <a:lnTo>
                              <a:pt x="135" y="636"/>
                            </a:lnTo>
                            <a:lnTo>
                              <a:pt x="110" y="611"/>
                            </a:lnTo>
                            <a:lnTo>
                              <a:pt x="85" y="586"/>
                            </a:lnTo>
                            <a:lnTo>
                              <a:pt x="65" y="556"/>
                            </a:lnTo>
                            <a:lnTo>
                              <a:pt x="45" y="526"/>
                            </a:lnTo>
                            <a:lnTo>
                              <a:pt x="30" y="497"/>
                            </a:lnTo>
                            <a:lnTo>
                              <a:pt x="20" y="467"/>
                            </a:lnTo>
                            <a:lnTo>
                              <a:pt x="10" y="432"/>
                            </a:lnTo>
                            <a:lnTo>
                              <a:pt x="5" y="392"/>
                            </a:lnTo>
                            <a:lnTo>
                              <a:pt x="0" y="358"/>
                            </a:lnTo>
                            <a:lnTo>
                              <a:pt x="0" y="358"/>
                            </a:lnTo>
                            <a:lnTo>
                              <a:pt x="5" y="323"/>
                            </a:lnTo>
                            <a:lnTo>
                              <a:pt x="10" y="288"/>
                            </a:lnTo>
                            <a:lnTo>
                              <a:pt x="20" y="253"/>
                            </a:lnTo>
                            <a:lnTo>
                              <a:pt x="30" y="218"/>
                            </a:lnTo>
                            <a:lnTo>
                              <a:pt x="45" y="189"/>
                            </a:lnTo>
                            <a:lnTo>
                              <a:pt x="65" y="159"/>
                            </a:lnTo>
                            <a:lnTo>
                              <a:pt x="85" y="129"/>
                            </a:lnTo>
                            <a:lnTo>
                              <a:pt x="110" y="104"/>
                            </a:lnTo>
                            <a:lnTo>
                              <a:pt x="135" y="79"/>
                            </a:lnTo>
                            <a:lnTo>
                              <a:pt x="160" y="60"/>
                            </a:lnTo>
                            <a:lnTo>
                              <a:pt x="190" y="45"/>
                            </a:lnTo>
                            <a:lnTo>
                              <a:pt x="225" y="30"/>
                            </a:lnTo>
                            <a:lnTo>
                              <a:pt x="255" y="15"/>
                            </a:lnTo>
                            <a:lnTo>
                              <a:pt x="290" y="5"/>
                            </a:lnTo>
                            <a:lnTo>
                              <a:pt x="325" y="0"/>
                            </a:lnTo>
                            <a:lnTo>
                              <a:pt x="365" y="0"/>
                            </a:lnTo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margin-left:-30.45pt;margin-top:0.55pt;width:36.2pt;height:35.7pt;mso-wrap-style:none;v-text-anchor:middle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113760"/>
                          <a:ext cx="5867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9239,179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17145</wp:posOffset>
              </wp:positionV>
              <wp:extent cx="6213475" cy="6070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3475" cy="607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bookmarkStart w:id="1" w:name="_Hlk165028546"/>
                          <w:r>
                            <w:rPr/>
                            <w:t>Nadleśnictwo Krasiczyn z siedzibą w Przemyślu</w:t>
                          </w:r>
                          <w:bookmarkEnd w:id="1"/>
                        </w:p>
                        <w:p>
                          <w:pPr>
                            <w:pStyle w:val="LPNaglowek"/>
                            <w:rPr/>
                          </w:pPr>
                          <w:r>
                            <w:rPr/>
                            <w:t xml:space="preserve">Nadleśnictwo Bircza, Leśny Kompleks Promocyjny </w:t>
                          </w:r>
                          <w:r>
                            <w:rPr>
                              <w:i/>
                              <w:iCs/>
                            </w:rPr>
                            <w:t>„Lasy Birczańskie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25pt;height:47.8pt;mso-wrap-distance-left:9.05pt;mso-wrap-distance-right:9.05pt;mso-wrap-distance-top:0pt;mso-wrap-distance-bottom:0pt;margin-top:-1.3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bookmarkStart w:id="2" w:name="_Hlk165028546"/>
                    <w:r>
                      <w:rPr/>
                      <w:t>Nadleśnictwo Krasiczyn z siedzibą w Przemyślu</w:t>
                    </w:r>
                    <w:bookmarkEnd w:id="2"/>
                  </w:p>
                  <w:p>
                    <w:pPr>
                      <w:pStyle w:val="LPNaglowek"/>
                      <w:rPr/>
                    </w:pPr>
                    <w:r>
                      <w:rPr/>
                      <w:t xml:space="preserve">Nadleśnictwo Bircza, Leśny Kompleks Promocyjny </w:t>
                    </w:r>
                    <w:r>
                      <w:rPr>
                        <w:i/>
                        <w:iCs/>
                      </w:rPr>
                      <w:t>„Lasy Birczańskie”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ascii="Arial" w:hAnsi="Arial" w:cs="Arial"/>
      <w:b/>
      <w:color w:val="005023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odtytuZnak">
    <w:name w:val="Podtytuł Znak"/>
    <w:qFormat/>
    <w:rPr>
      <w:b/>
      <w:szCs w:val="24"/>
    </w:rPr>
  </w:style>
  <w:style w:type="character" w:styleId="Tekstpodstawowy3Znak">
    <w:name w:val="Tekst podstawowy 3 Znak"/>
    <w:qFormat/>
    <w:rPr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/>
    <w:rPr>
      <w:rFonts w:ascii="Arial" w:hAnsi="Arial" w:cs="Arial"/>
    </w:rPr>
  </w:style>
  <w:style w:type="paragraph" w:styleId="LPadresatpismaosoba">
    <w:name w:val="LP_adresat pisma - osoba"/>
    <w:basedOn w:val="Normal"/>
    <w:qFormat/>
    <w:pPr/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spacing w:before="120" w:after="0"/>
      <w:ind w:left="5880" w:right="391" w:hanging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PTytudokumentu">
    <w:name w:val="LP_Tytuł dokumentu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Footer">
    <w:name w:val="Footer"/>
    <w:basedOn w:val="Normal"/>
    <w:pPr/>
    <w:rPr/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u w:val="single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sz w:val="20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sz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rosno.lasy.gov.pl/" TargetMode="External"/><Relationship Id="rId2" Type="http://schemas.openxmlformats.org/officeDocument/2006/relationships/hyperlink" Target="http://www.krosno.lasy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LP3 - Kopia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03:00Z</dcterms:created>
  <dc:creator>Darek</dc:creator>
  <dc:description/>
  <cp:keywords/>
  <dc:language>en-US</dc:language>
  <cp:lastModifiedBy>Martyna Śliwińska - Nadleśnictwo Krasiczyn</cp:lastModifiedBy>
  <cp:lastPrinted>2023-03-01T11:25:00Z</cp:lastPrinted>
  <dcterms:modified xsi:type="dcterms:W3CDTF">2024-04-30T12:26:00Z</dcterms:modified>
  <cp:revision>12</cp:revision>
  <dc:subject/>
  <dc:title>Warszawa, 20</dc:title>
</cp:coreProperties>
</file>