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FORMULARZ  ZGŁOSZENIA UDZIAŁ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KONKURSIE   PLASTYCZNYM    „100 lat LP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ORGANIZOWANYM PRZEZ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8"/>
        </w:rPr>
        <w:t>NADLEŚNICTWA BIRCZA I KRASICZYN Z S. W PRZEMYŚL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Nazwa Szkoły/Przedszkola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Adres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Klasa/grup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Imię i nazwisko nauczyciela (i) – opiekuna konkursu: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>Telefon/ adres e-mail opiekuna konkursu.............................................................</w:t>
      </w:r>
      <w:r>
        <w:rPr/>
        <w:t>...............</w:t>
      </w:r>
    </w:p>
    <w:tbl>
      <w:tblPr>
        <w:tblW w:w="804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8"/>
              </w:rPr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mię i nazwisko uczestnika konkur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…………</w:t>
      </w:r>
      <w:r>
        <w:rPr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miejscowość, data )</w:t>
        <w:tab/>
        <w:tab/>
        <w:tab/>
        <w:tab/>
        <w:tab/>
        <w:tab/>
        <w:tab/>
        <w:t xml:space="preserve">                                                      ( podpis opiekuna konkurs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64" w:gutter="0" w:header="346" w:top="40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2:00Z</dcterms:created>
  <dc:creator>Darek</dc:creator>
  <dc:description/>
  <cp:keywords/>
  <dc:language>en-US</dc:language>
  <cp:lastModifiedBy>Martyna Śliwińska - Nadleśnictwo Krasiczyn</cp:lastModifiedBy>
  <cp:lastPrinted>2010-05-21T10:44:00Z</cp:lastPrinted>
  <dcterms:modified xsi:type="dcterms:W3CDTF">2024-04-30T12:30:00Z</dcterms:modified>
  <cp:revision>4</cp:revision>
  <dc:subject/>
  <dc:title>Warszawa, 20</dc:title>
</cp:coreProperties>
</file>