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DO KONKURSU FOTOGRAFICZNEGF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Leśne inspiracje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……………………………………………………Wiek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zamieszkania…………………………………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szkoły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  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-mail 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desłane zdjęcia: ……………szt. na ………. szt. Nośników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ytuł zdjęcia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wykonania zdjęcia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zapoznałem/am się z regulaminem konkursu, w pełni akceptuję jego treść</w:t>
        <w:br/>
        <w:t>i zobowiązuję się do przestrzegania jego postanowień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świadczenie dotyczące wyrażenia zgody na przetwarzanie danych osobow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 xml:space="preserve">Wyrażam zgodę na przetwarzanie moich danych osobowych i/lub danych osobowych mojego dziecka umieszczonych w Formularzu Zgłoszeniowym w celach i zakresie określonym w Regulaminie konkursu „Leśne inspiracje”. Zostałem poinformowany, że: zgoda obowiązuje do momentu jej cofnięcia, wyrażona zgoda może zostać cofnięta w dowolnym momencie, poprzez złożenie pisemnego oświadczenia u Administratora, cofnięcie zgody, nie wpływa na zgodność przetwarzania, którego dokonano na podstawie udzielonej zgody, przed jej cofnięci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telny podpis uczestnika lub opiekuna prawnego uczestnika niepełnoletn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2:00Z</dcterms:created>
  <dc:creator>zbilib</dc:creator>
  <dc:description/>
  <cp:keywords/>
  <dc:language>en-US</dc:language>
  <cp:lastModifiedBy>Piotr Nieckarz - Nadleśnictwo Bircza</cp:lastModifiedBy>
  <cp:lastPrinted>2012-02-20T17:13:00Z</cp:lastPrinted>
  <dcterms:modified xsi:type="dcterms:W3CDTF">2019-12-11T06:08:00Z</dcterms:modified>
  <cp:revision>3</cp:revision>
  <dc:subject/>
  <dc:title/>
</cp:coreProperties>
</file>