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 wiedzy o les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1. Organizator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dleśnictwo Bircza - Leśny Kompleks Promocyjny "Lasy Birczańskie",  -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2. Cele konkursu:</w:t>
      </w:r>
    </w:p>
    <w:p>
      <w:pPr>
        <w:pStyle w:val="Normal"/>
        <w:ind w:firstLine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bywanie i poszerzanie wiedzy dotyczącej funkcjonowania ekosystemów leśnych i gospodarki leśnej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erzanie wiadomości z zakresu ekologii i ochrony lasu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konalenie umiejętności rozpoznawania gatunków roślin i zwierząt charakterystycznych dla zbiorowisk leśnych na podstawie okazów naturalnych, plansz, nagranych głosów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łębianie zamiłowania oraz szacunku dla przyrody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cja uczniów i wymiana doświadczeń między szkołami i jednostkami zajmującymi się edukacją leśna i ekologiczną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3. Adresaci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uczniowie klas IV -VI szkół podstawowych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- młodzież gimnazjalna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- młodzież szkół ponad gimnazjal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ebieg konkurs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składa się z dwóch etapów (I – szkolny przeprowadzony w szkołach oraz II – finałowy w Ośrodku Edukacji Leśnej LKP „Lasy Birczańskie” Nadleśnictwa Bircza)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 etap - szkoln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8 grudzień 2014 r. </w:t>
      </w:r>
      <w:r>
        <w:rPr>
          <w:rFonts w:cs="Arial" w:ascii="Arial" w:hAnsi="Arial"/>
          <w:sz w:val="22"/>
          <w:szCs w:val="22"/>
        </w:rPr>
        <w:t>- w formie testu pisemnego złożonego z zadań zamkniętych, który uczniowie piszą w szkołach macierzyst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II etap-finałowy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5 grudzień 2014 r. </w:t>
      </w:r>
      <w:r>
        <w:rPr>
          <w:rFonts w:cs="Arial" w:ascii="Arial" w:hAnsi="Arial"/>
          <w:sz w:val="22"/>
          <w:szCs w:val="22"/>
        </w:rPr>
        <w:t xml:space="preserve">- w formie testu pisemnego złożonego z zadań zamkniętych, możliwość przeprowadzenia przez nadleśnictwa macierzyste części pytań z zakresu wiedzy praktycznej (np. rozpoznawanie gatunków roślin, tropów itp.)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5. Warunki uczestnictwa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, które zdecydują się na udział w konkursie prosimy o kontakt telefoniczny – nr tel. </w:t>
      </w:r>
      <w:r>
        <w:rPr>
          <w:rFonts w:cs="Arial" w:ascii="Arial" w:hAnsi="Arial"/>
          <w:b/>
          <w:sz w:val="22"/>
          <w:szCs w:val="22"/>
        </w:rPr>
        <w:t>600 911 482</w:t>
      </w:r>
      <w:r>
        <w:rPr>
          <w:rFonts w:cs="Arial" w:ascii="Arial" w:hAnsi="Arial"/>
          <w:sz w:val="22"/>
          <w:szCs w:val="22"/>
        </w:rPr>
        <w:t xml:space="preserve"> lub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wel.dec@krosno.lasy.gov.pl</w:t>
        </w:r>
      </w:hyperlink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8 listopada 2014 r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Zgłoszone szkoły otrzymają mailowo zestawy pytań na etap szkolny wraz z kluczem odpowiedzi, oraz zostaną powiadomione o dokładnym terminie konkursu na etapie centralnym. Jednocześnie prosimy Dyrektorów szkół o powołanie Szkolnych Komisji Konkursowych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6. Ocenianie na I-etap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isemny ocenia według przesłanego klucza Szkolna Komisja Konkursowa. Komisja sporządza również protokół spisany na okoliczność przeprowadzenia I Etapu Konkursu                 i przesyła do Nadleśnictwa.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etapu II finałowego, przechodzi dwóch najlepszych uczniów z danej szkoły. </w:t>
      </w:r>
    </w:p>
    <w:p>
      <w:pPr>
        <w:pStyle w:val="Normal"/>
        <w:ind w:first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zkolna Komisja Konkursowa oraz Dyrekcja Szkoły ( na etapie I ) a na etapie II Nadleśnictwo Bircza są zobowiązani do zapewnienia prawidłowego przebiegu konkursu oraz ścisłego przestrzegania regulaminu konkursu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grywkę finałową w LKP „Lasy Birczańskie” ocenia Komisja powołana przez organizatorów konkursu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</w:rPr>
        <w:t>7. Nagrody:</w:t>
      </w:r>
    </w:p>
    <w:p>
      <w:pPr>
        <w:pStyle w:val="Normal"/>
        <w:ind w:first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Laureaci Etapu II Finałowego otrzymają cenne nagrody rzeczowe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13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113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dec@krosno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9:00Z</dcterms:created>
  <dc:creator>Wioletta1976</dc:creator>
  <dc:description/>
  <dc:language>en-US</dc:language>
  <cp:lastModifiedBy>p.dec</cp:lastModifiedBy>
  <cp:lastPrinted>2014-11-20T10:14:00Z</cp:lastPrinted>
  <dcterms:modified xsi:type="dcterms:W3CDTF">2014-11-21T09:19:00Z</dcterms:modified>
  <cp:revision>2</cp:revision>
  <dc:subject/>
  <dc:title/>
</cp:coreProperties>
</file>