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76225</wp:posOffset>
            </wp:positionV>
            <wp:extent cx="683260" cy="1104265"/>
            <wp:effectExtent l="0" t="0" r="0" b="0"/>
            <wp:wrapTight wrapText="right">
              <wp:wrapPolygon edited="0">
                <wp:start x="-234" y="0"/>
                <wp:lineTo x="-234" y="21451"/>
                <wp:lineTo x="21600" y="21451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5185</wp:posOffset>
            </wp:positionH>
            <wp:positionV relativeFrom="paragraph">
              <wp:posOffset>-276225</wp:posOffset>
            </wp:positionV>
            <wp:extent cx="882650" cy="882650"/>
            <wp:effectExtent l="0" t="0" r="0" b="0"/>
            <wp:wrapTight wrapText="bothSides">
              <wp:wrapPolygon edited="0">
                <wp:start x="-254" y="0"/>
                <wp:lineTo x="-254" y="21093"/>
                <wp:lineTo x="21342" y="21093"/>
                <wp:lineTo x="21342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 xml:space="preserve">                                         </w:t>
      </w:r>
      <w:r>
        <w:rPr>
          <w:b/>
          <w:color w:val="008000"/>
          <w:sz w:val="32"/>
          <w:szCs w:val="32"/>
        </w:rPr>
        <w:t>Nadleśnictwo Bircza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right" w:pos="8280" w:leader="none"/>
        </w:tabs>
        <w:ind w:left="-1560" w:hanging="0"/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Leśny Kompleks Promocyjny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8280" w:leader="none"/>
        </w:tabs>
        <w:ind w:left="-15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„</w:t>
      </w:r>
      <w:r>
        <w:rPr>
          <w:b/>
          <w:color w:val="008000"/>
          <w:sz w:val="32"/>
          <w:szCs w:val="32"/>
        </w:rPr>
        <w:t>Lasy Birczańskie”</w:t>
      </w:r>
    </w:p>
    <w:p>
      <w:pPr>
        <w:pStyle w:val="Normal"/>
        <w:ind w:right="-12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Stara Bircza 99, 37 - 740 Bircza, tel./fax (0-16) 651-20-20 lub 672-50-04, e-mail: bircza@krosno.lasy.gov.pl           </w:t>
      </w:r>
    </w:p>
    <w:p>
      <w:pPr>
        <w:pStyle w:val="Normal"/>
        <w:ind w:left="-1680" w:hanging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</w:t>
      </w:r>
      <w:r>
        <w:rPr>
          <w:color w:val="008000"/>
          <w:sz w:val="20"/>
          <w:szCs w:val="20"/>
        </w:rPr>
        <w:t>www.krosno.lasy.gov.pl/bircza</w:t>
      </w:r>
    </w:p>
    <w:p>
      <w:pPr>
        <w:pStyle w:val="Normal"/>
        <w:ind w:left="-1680" w:right="-12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 plastyczn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t. </w:t>
      </w:r>
      <w:r>
        <w:rPr>
          <w:rFonts w:cs="Arial" w:ascii="Arial" w:hAnsi="Arial"/>
          <w:b/>
          <w:color w:val="008000"/>
          <w:sz w:val="32"/>
          <w:szCs w:val="32"/>
        </w:rPr>
        <w:t>„PIĘKNO PODKARPACKIEJ PRZYRODY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Temat Tegorocznego Konkursu: </w:t>
      </w:r>
      <w:r>
        <w:rPr>
          <w:rFonts w:cs="Arial" w:ascii="Arial" w:hAnsi="Arial"/>
          <w:b/>
          <w:color w:val="008000"/>
          <w:sz w:val="28"/>
          <w:szCs w:val="28"/>
        </w:rPr>
        <w:t>„Przyroda Pogórza Przemyskiego”.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6"/>
          <w:szCs w:val="16"/>
        </w:rPr>
      </w:pPr>
      <w:r>
        <w:rPr>
          <w:rFonts w:cs="Georgia" w:ascii="Georgia" w:hAnsi="Georgia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konkursu jest Leśny Kompleks Promocyjn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jest kierowany do dzieci przedszkolnych i uczniów szkół podstawowych, gimnazjalnych i ponad gimnazjalny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a pozytywnego stosunku do lasu i jego mieszkańc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owania ochrony  przyrod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a odpowiedzialności za stan środowi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zanie doznań estetycznych związanych z lasem</w:t>
      </w:r>
    </w:p>
    <w:p>
      <w:pPr>
        <w:pStyle w:val="Normal"/>
        <w:ind w:left="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konkursu podzieleni zostaną na następujące grupy wiekow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zieci przedszkol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uczniowie szkół podstawowych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uczniowie szkół gimnazjaln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czniowie szkół ponad gimnazjalnych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może nadesłać maksymalnie 2 prace wykonane </w:t>
      </w:r>
      <w:r>
        <w:rPr>
          <w:rFonts w:cs="Arial" w:ascii="Arial" w:hAnsi="Arial"/>
          <w:b/>
          <w:sz w:val="22"/>
          <w:szCs w:val="22"/>
        </w:rPr>
        <w:t>w technice               czarno – białej, węglem, tuszem lub ołówki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 pracy to </w:t>
      </w:r>
      <w:r>
        <w:rPr>
          <w:rFonts w:cs="Arial" w:ascii="Arial" w:hAnsi="Arial"/>
          <w:b/>
          <w:sz w:val="22"/>
          <w:szCs w:val="22"/>
        </w:rPr>
        <w:t>A4</w:t>
      </w:r>
      <w:r>
        <w:rPr>
          <w:rFonts w:cs="Arial" w:ascii="Arial" w:hAnsi="Arial"/>
          <w:sz w:val="22"/>
          <w:szCs w:val="22"/>
        </w:rPr>
        <w:t xml:space="preserve">, lub </w:t>
      </w:r>
      <w:r>
        <w:rPr>
          <w:rFonts w:cs="Arial" w:ascii="Arial" w:hAnsi="Arial"/>
          <w:b/>
          <w:sz w:val="22"/>
          <w:szCs w:val="22"/>
        </w:rPr>
        <w:t>A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right="-4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wrocie pracy  należy na karcie umieścić następujące d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i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zwę szkoły, do której uczęszcza uczestnik konkur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nauczyciela - opiekuna koordynującego przygotowania do konkur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ja konkursowa oceniając prace będzie brała pod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yginalność i jakość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godność z tema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konkursie mogą wziąć udział tylko i wyłącznie prace wykonane osobiście przez uczestnik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każdej grupie wiekowej zostaną wyłonieni laureaci (miejsca od I do III - 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ureaci konkursu otrzymają dyplomy oraz atrakcyjne nagrody rzecz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nadto komisja konkursowa wybierze prace, które wezmą udział w specjalnie przygotowanej wystawie       w Izbie Przyrodniczo - Leśnej Leśnego Kompleksu Promocyjnego „Lasy Birczańskie” w siedzibie Nadleśnictwa Birc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3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należy nadsyłać (indywidualnie lub za pośrednictwem Szkoły) na adr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Nadleśnictwo Bircza LKP „Lasy Birczańskie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Stara Bircza 99, 37 - 740 Bircza, woj. podkarpac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 dopiskiem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„Konkurs    plastyczny” </w:t>
      </w:r>
      <w:r>
        <w:rPr>
          <w:rFonts w:cs="Arial" w:ascii="Arial" w:hAnsi="Arial"/>
          <w:color w:val="FF0000"/>
          <w:sz w:val="22"/>
          <w:szCs w:val="22"/>
        </w:rPr>
        <w:t xml:space="preserve">w terminie do </w:t>
      </w:r>
      <w:r>
        <w:rPr>
          <w:rFonts w:cs="Arial" w:ascii="Arial" w:hAnsi="Arial"/>
          <w:b/>
          <w:color w:val="FF0000"/>
          <w:sz w:val="22"/>
          <w:szCs w:val="22"/>
        </w:rPr>
        <w:t>28.11 2014 r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O przyjęciu prac decyduje data ich nadejścia do Nadleś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esłane prace, jak też prawa autorskie z nimi związane, przechodzą na własność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konkursu przez sam fakt przysłania pracy wyraża zgodę na wyżej wymienione warunki konkursu oraz ewentualne wykorzystanie pracy przez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esłane prace nie będą zwrac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: Termin rozstrzygnięcia konkursu i wręczenie nagród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.12.2014 r.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2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cs="Georgia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Georgia" w:hAnsi="Georgia" w:cs="Georgia"/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5:00Z</dcterms:created>
  <dc:creator>mik</dc:creator>
  <dc:description/>
  <dc:language>en-US</dc:language>
  <cp:lastModifiedBy>p.dec</cp:lastModifiedBy>
  <cp:lastPrinted>2014-09-26T07:13:00Z</cp:lastPrinted>
  <dcterms:modified xsi:type="dcterms:W3CDTF">2014-09-26T05:45:00Z</dcterms:modified>
  <cp:revision>2</cp:revision>
  <dc:subject/>
  <dc:title>Nadleśnictwo Bircza</dc:title>
</cp:coreProperties>
</file>